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72" w:hanging="0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8803005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872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江苏省高校自然科学研究面上自筹经费项目一览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3"/>
        <w:gridCol w:w="7091"/>
        <w:gridCol w:w="2579"/>
        <w:gridCol w:w="1080"/>
        <w:gridCol w:w="1037"/>
      </w:tblGrid>
      <w:tr>
        <w:trPr>
          <w:tblHeader w:val="true"/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项目批准号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完成时间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4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渐变带隙氢化纳米硅薄膜太阳电池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熟理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春荣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5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介孔氧化铈负载纳米金高效催化乙苯氧化脱氢反应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　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6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墙外保温系统防火理论与关键技术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毅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6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造型传承度的工业产品绿色设计方法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　瞩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6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绿色制造的机床功能化再制造技术基础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　纯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本体的语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搜索方法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树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3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磁共振对磷酸铁锂正极界面反应机理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圣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恶意软件在无线传感网络中的传播及防御策略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宇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6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束喷嘴交叉电沉积制备泡沫镍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海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劲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1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咽颌运动模式柔性胸鳍仿生系统设计及控制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海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　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7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度影响矛尾复虾虎鱼性别分化的分子机理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海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相位非均匀脑图像分割算法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阴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尚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8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反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离耦合生物酶法合成羧苄西林的过程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阴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登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5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磁性复合纳米粒子的电化学免疫传感器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淮阴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　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1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抛物型随机偏微分方程的有限元方法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旭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04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人检测及其行为分析系统关键技术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科扬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5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染料敏化太阳电池新型复合阳极结构的设计、构筑与性能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银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05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视觉的室内运动服务目标人姿态行为识别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技术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春华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8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底盘集成控制系统动力学参数的非线性估计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技术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景波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2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混合触发机制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P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的建模与控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杜昭平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7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、浪、流耦合江苏省海上风电平台承载力分析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　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21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蚕豆植酸降解中间产物对铁、锌生物有效性影响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陵科技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羽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06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ESTFUL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在线考试系统设计及关键技术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陵科技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青霞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3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石墨烯材料的气体分子传感器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陵科技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原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1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煤矿山井下主斜坡道交通信号智能控制算法及仿真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陵科技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继明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23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杏叶提取物对热应激肉鸡热休克蛋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达的影响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陵科技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　淼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5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粮食储藏和流通中籽粒结构损伤机理与减损技术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财经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福元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3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纳米短纤维橡胶基复合材料的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宏观热—压耦合效应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大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07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遗产软件重构的模型和算法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工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晓丽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08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拥塞控制系统分析与设计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人口管理干部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侯　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1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幂变差理论及其在金融高频数据中的应用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审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广应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63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模糊信度多属性群决策方法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向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61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载型光催化剂的制备及降解异噻唑啉酮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贾国正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09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孟子》及其注疏文献的信息处理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社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5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适应随机共振在痕量药物分析中的理论和应用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素云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3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口径血管组织工程支架的纺制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　江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50004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磁弹性诱导的自旋转换、液晶多功能分子材料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晓庄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段海宝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10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模态顺序图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组合验证技术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晓庄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雯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2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网络的演化动力学与同步控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晓庄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肖　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8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碱地栽培对药食两用植物马齿苋生理及活性成分的影响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晓庄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泉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2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无网格法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E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构建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晓庄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　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1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涉增强的高效顶发射蓝光有机发光器件及其光电机制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邮电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玲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4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光学成像模型的人眼老视机理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邮电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梅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6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草与雄黄配伍减毒的遗传毒理学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中医药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　菊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6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燥综合征阴虚体质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iRN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因调控相关性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中医药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晏婷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4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然复合抗菌剂的制备及其在棉织物上的应用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　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1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反式维甲酸对缺氧诱导大鼠肾小管细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AI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转录的调控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　霞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8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鉴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au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因内含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调节外显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剪接的顺式元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丹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1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尔茨海默病患者脑中葡萄糖转运蛋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达失调的分子机理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　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3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高分子紫外线吸收剂的制备及其构效关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锦明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10004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陀螺稳定平台伺服控制系统若干关键问题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海荣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2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应力刺激下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环蛋白对骨吸收信号影响机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鲍　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5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异黄酮氮杂类似物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re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衍生物的设计、合成和活性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环球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2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续肋间神经阻滞减轻开胸术后疼痛的装置设计和作用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　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10005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例和符号自适应滤波算法在分布式估计中的应用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锦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8000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形化衬底关键技术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浦东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1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磁共振双模式医学显影剂的制备与应用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邢占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4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-TCNQ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序纳米结构的制备及开关性能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春暖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30004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磁性介孔生物玻璃微球用于药物传输与骨修复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　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6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生活垃圾焚烧灰渣在水泥基材料中的作用机理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州科技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旭艳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2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PS/GLONAS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成精密定位模型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宿迁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小荣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6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管再生混凝土理论与应用关键问题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宿迁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卫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80004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枯草芽孢杆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ZS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菌蛋白开发及在食品防腐中的应用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兆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60004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激光重熔技术的钛合金表面耐磨涂层的制备及性能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华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30005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轻质合金成形多尺度损伤机理及损伤修复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　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3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度与应力共同作用下岩石损伤演化与破裂机理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　雁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5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窑湾甜油发酵过程中菌群分析及发酵工艺改进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会刚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2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粒子滤波的多目标跟踪与异常行为识别技术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　隽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61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北地区秋冬季人工湿地净化能力的持效性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　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50005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污泥与农业秸秆的资源化利用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庄文昌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21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壳聚糖纳米分散体系抑制重要植物病原真菌细胞膜作用机制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师范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邢　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2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NK/p3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路对急性肺损伤肺泡上皮细胞凋亡和炎症调控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医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封　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10004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TOR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正反馈促进肾小管上皮细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RO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成的分子机制及银杏叶提取物的逆转效应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州医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云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30006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铝硅合金共晶生长及其凝固过程中微孔的形成与演化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城工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　瑜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21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结缕草属植物水分利用效率及其机理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胡化广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8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多孔骨架型锂离子电池用硅碳复合负极材料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吕荣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50006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铁电—单分子磁体性质的多功能分子基材料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　俊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430007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各向异性负折射率手性光子晶体的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城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　源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180005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短时中等强度有氧运动对儿童执行功能脑激活模式的影响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爱国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23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鸭出血性卵巢炎的病原学和组织分布规律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　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70002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灯泡贯流泵装置过流部件的结构优化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　燕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360003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elittin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诱导胃癌细胞线粒体途径凋亡机制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孔桂美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60" w:right="-80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KJD520011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gen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布式控制系统中模糊联盟机制研究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扬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尹　翔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</w:tr>
    </w:tbl>
    <w:p>
      <w:pPr>
        <w:pStyle w:val="Normal"/>
        <w:ind w:firstLine="3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44:00Z</dcterms:created>
  <dc:creator>刘太明</dc:creator>
  <dc:description/>
  <cp:keywords/>
  <dc:language>en-US</dc:language>
  <cp:lastModifiedBy>微软用户</cp:lastModifiedBy>
  <dcterms:modified xsi:type="dcterms:W3CDTF">2011-12-06T02:32:00Z</dcterms:modified>
  <cp:revision>2</cp:revision>
  <dc:subject/>
  <dc:title>附件2：</dc:title>
</cp:coreProperties>
</file>